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荣航安装关于参源育苗场所需钢材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现有一批钢材需对外招标采购，若有能力供货的客户请报名参加招标，送货现场在荣成市虎山镇好当家工业园区，招标物资详单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3"/>
        <w:gridCol w:w="1461"/>
        <w:gridCol w:w="925"/>
        <w:gridCol w:w="654"/>
        <w:gridCol w:w="885"/>
        <w:gridCol w:w="766"/>
        <w:gridCol w:w="1112"/>
        <w:gridCol w:w="702"/>
        <w:gridCol w:w="715"/>
        <w:gridCol w:w="623"/>
        <w:gridCol w:w="883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槽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6#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槽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10#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DN40*3.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DN32*3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DN20*2.7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DN25*2.7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方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40*40*2.7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cs="SimSun" w:ascii="SimSun" w:hAnsi="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镀锌圆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φ1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铁板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㎜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需附材质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  <w:lang w:bidi="ar"/>
              </w:rPr>
              <w:t>新建育苗场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无特殊要求，符合国标即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须标明镀锌层含量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，不包含卸车费，不含检验费。提供材质单。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暂定分两批次交货</w:t>
            </w:r>
          </w:p>
        </w:tc>
      </w:tr>
      <w:tr>
        <w:trPr>
          <w:trHeight w:val="315" w:hRule="atLeast"/>
        </w:trPr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开具普通发票</w:t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，不含装卸费（如需卸车费可另行单报）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按过磅重量计算，以好当家过磅数为准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6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b/>
                <w:bCs/>
                <w:kern w:val="0"/>
                <w:szCs w:val="21"/>
              </w:rPr>
              <w:t>7.</w:t>
            </w:r>
            <w:r>
              <w:rPr>
                <w:rFonts w:cs="SimSun"/>
                <w:b/>
                <w:bCs/>
                <w:kern w:val="0"/>
                <w:szCs w:val="21"/>
              </w:rPr>
              <w:t>所有钢材每车必须随货同行材质单和合格证。</w:t>
            </w:r>
            <w:r>
              <w:rPr>
                <w:rFonts w:cs="SimSun"/>
                <w:b/>
                <w:bCs/>
                <w:kern w:val="0"/>
                <w:szCs w:val="21"/>
              </w:rPr>
              <w:t>8.</w:t>
            </w:r>
            <w:r>
              <w:rPr>
                <w:rFonts w:cs="SimSun"/>
                <w:b/>
                <w:bCs/>
                <w:kern w:val="0"/>
                <w:szCs w:val="21"/>
              </w:rPr>
              <w:t>用户方有权对镀锌层进行质检及由第三方进行外检，如第三方质检不合格，供货商需无条件承担质检费用及对用户方造成的相关损失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荣航安装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报名后统一发放邀请函告知，投标保证金人民币暂定伍万元整，招标时间定于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开标地点在好当家集团办公大楼一楼招标室，有意者请及时联系报名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SimSun" w:hAnsi="SimSun" w:eastAsia="SimSun" w:cs="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1-09-15T12:37:00Z</cp:lastPrinted>
  <dcterms:modified xsi:type="dcterms:W3CDTF">2025-07-13T00:37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3B4BF90F4A10B810368D0A74FF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3MzIwNzk2YjQyODdiZjQ0NWQxMDQxNTY1OTFhNzIiLCJ1c2VySWQiOiIxMDYzMzk3NDg0In0=</vt:lpwstr>
  </property>
  <property fmtid="{D5CDD505-2E9C-101B-9397-08002B2CF9AE}" pid="5" name="commondata">
    <vt:lpwstr>commondata</vt:lpwstr>
  </property>
</Properties>
</file>