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当家工程建设公司关于车间焊接网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工程建设公司用焊接网对外招标采购，若有能力供货的客户请报名参加招标，供货现场在荣成市虎山镇好当家工业园内，招标物资详单如下：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6"/>
        <w:gridCol w:w="1756"/>
        <w:gridCol w:w="1472"/>
        <w:gridCol w:w="500"/>
        <w:gridCol w:w="766"/>
        <w:gridCol w:w="1196"/>
        <w:gridCol w:w="541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网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*1000*10*7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网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*1000*10*7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11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网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20*1000*1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方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.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/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156319395</w:t>
      </w:r>
      <w:r>
        <w:rPr>
          <w:sz w:val="28"/>
          <w:szCs w:val="28"/>
        </w:rPr>
        <w:t>联系人张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次投标保证金人民币壹万元整，交纳地点在好当家集团办公大楼六楼股份集团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2-23T00:13:00Z</dcterms:modified>
  <cp:revision>217</cp:revision>
  <dc:subject/>
  <dc:title/>
</cp:coreProperties>
</file>