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用锥齿轮、水平轴装配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固定齿板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69"/>
        <w:gridCol w:w="2306"/>
        <w:gridCol w:w="1027"/>
        <w:gridCol w:w="500"/>
        <w:gridCol w:w="65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齿轮（大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齿轮（小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套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A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YY200</w:t>
            </w:r>
            <w:r>
              <w:rPr>
                <w:color w:val="000000"/>
                <w:sz w:val="22"/>
                <w:szCs w:val="22"/>
              </w:rPr>
              <w:t>借用）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六角圆柱头螺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70.1-M20*55-8.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垫圈（水平轴用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B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六角圆柱头螺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70.1-M16*50-12.9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叠自锁垫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25201-1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通座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K2170IV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通座左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K2170IV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向节护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耐磨橡胶</w:t>
            </w:r>
            <w:r>
              <w:rPr>
                <w:sz w:val="18"/>
                <w:szCs w:val="18"/>
              </w:rPr>
              <w:t>/3YK307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向节护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YK307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接管护套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耐磨橡胶</w:t>
            </w:r>
            <w:r>
              <w:rPr>
                <w:sz w:val="18"/>
                <w:szCs w:val="18"/>
              </w:rPr>
              <w:t>/500mm/3YK307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簧套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V950*125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蝶形弹簧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1972-A9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衬套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Y300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齿隙调整垫片（整体式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/PYY300B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齿隙调整垫片（整体式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.5/PYY300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轴装配（无带轮、齿轮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B/</w:t>
            </w:r>
            <w:r>
              <w:rPr>
                <w:color w:val="000000"/>
                <w:sz w:val="22"/>
                <w:szCs w:val="22"/>
              </w:rPr>
              <w:t>水平轴独立润滑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止推轴承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Y300A/</w:t>
            </w:r>
            <w:r>
              <w:rPr>
                <w:color w:val="000000"/>
                <w:sz w:val="20"/>
                <w:szCs w:val="20"/>
              </w:rPr>
              <w:t>尼龙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型油封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Y3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涡轮流量传感器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PYY500C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用弹性挡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YYZ500C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轴衬套挡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YY300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氟骨架油封（</w:t>
            </w:r>
            <w:r>
              <w:rPr>
                <w:color w:val="000000"/>
                <w:sz w:val="18"/>
                <w:szCs w:val="18"/>
              </w:rPr>
              <w:t>NAK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13871-B-150*180*15(D)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心滚子轴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带注油孔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6MBC4W3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衬套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YK217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衬套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YK217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型密封圈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3452.1-118*5.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子开关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MF-10F1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  <w:r>
              <w:rPr>
                <w:color w:val="000000"/>
                <w:sz w:val="18"/>
                <w:szCs w:val="18"/>
              </w:rPr>
              <w:t>增值税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0221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12T07:57:00Z</dcterms:modified>
  <cp:revision>220</cp:revision>
  <dc:subject/>
  <dc:title/>
</cp:coreProperties>
</file>