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工程建设公司轮胎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工程建设公司轮胎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R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使用单位联系人张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1-26T23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