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镀锌方管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镀锌方管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方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26T0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