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公司废旧物资出售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公司废旧物资出售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铁（现场查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手设备（现场查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不锈钢（现场查看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46313558</w:t>
      </w:r>
      <w:r>
        <w:rPr>
          <w:sz w:val="28"/>
          <w:szCs w:val="28"/>
        </w:rPr>
        <w:t>使用单位联系人岳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3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