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热电厂出售废钢筋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热电厂出售废钢筋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939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（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钢筋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切割等（需现场查看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315" w:hRule="atLeast"/>
        </w:trPr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71152689</w:t>
      </w:r>
      <w:r>
        <w:rPr>
          <w:sz w:val="28"/>
          <w:szCs w:val="28"/>
        </w:rPr>
        <w:t>使用单位联系人唐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/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09-05T05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