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好当家集团有限公司备库轮胎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好当家集团备库轮胎需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胎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型号详见附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小薇</cp:lastModifiedBy>
  <cp:lastPrinted>2023-04-19T14:21:00Z</cp:lastPrinted>
  <dcterms:modified xsi:type="dcterms:W3CDTF">2024-07-16T00:49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DB14C55E34696B4E7C044B1EC16C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