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加荣公司电极车车厢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加荣公司电极车车厢需对外招标采购，若有能力供货的客户请报名参加招标，招标</w:t>
      </w:r>
      <w:r>
        <w:rPr/>
        <w:t>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极车车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0*160*4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7822</w:t>
      </w:r>
      <w:r>
        <w:rPr>
          <w:sz w:val="28"/>
          <w:szCs w:val="28"/>
        </w:rPr>
        <w:t>使用单位联系人张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6-03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