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电厂偶合器、冷却器维修，滚筒筛购买等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热电厂偶合器、冷却器维修，滚筒筛购买等需对外招标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偶合器维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OTL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器维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OTL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堵滚筒筛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</w:t>
            </w:r>
            <w:r>
              <w:rPr>
                <w:kern w:val="0"/>
                <w:sz w:val="24"/>
              </w:rPr>
              <w:t>1224</w:t>
            </w:r>
            <w:r>
              <w:rPr>
                <w:kern w:val="0"/>
                <w:sz w:val="24"/>
              </w:rPr>
              <w:t>，抽油杆筛条，直径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毫米，电机</w:t>
            </w:r>
            <w:r>
              <w:rPr>
                <w:kern w:val="0"/>
                <w:sz w:val="24"/>
              </w:rPr>
              <w:t>7.5</w:t>
            </w:r>
            <w:r>
              <w:rPr>
                <w:kern w:val="0"/>
                <w:sz w:val="24"/>
              </w:rPr>
              <w:t>千瓦，减速机</w:t>
            </w:r>
            <w:r>
              <w:rPr>
                <w:kern w:val="0"/>
                <w:sz w:val="24"/>
              </w:rPr>
              <w:t>JZQ350</w:t>
            </w:r>
            <w:r>
              <w:rPr>
                <w:kern w:val="0"/>
                <w:sz w:val="24"/>
              </w:rPr>
              <w:t>，铸钢十字滑块联轴器，电机减速机下置安装，出料粒度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毫米，通过量</w:t>
            </w: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吨。（含旧设备拆除，新设备安装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维修内容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偶合器、冷却器维修：箱体及整体配件的清洗除垢，试验台调试及检测，动平衡检测，箱体表面喷漆。全部轴承更换，滤油网及空气滤清器的更换，油泵更换，输入轴输出轴的修复，执行器修复，泵轮轴承座更换，更换齿轮，更换勺管，损坏仪表更换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使用单位联系人冯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4-05-05T00:06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C2FF3BC9454E887300A2B4E9B6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